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 DE NÃO PARENTESCO</w:t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___, CPF nº ___________________, declaro para os devidos fins que não possuo familiares até terceiro grau de membros das Comissões, bem como de integrantes da Diretoria, ocupantes de cargos de livre provimento e outros convocados a atuar neste processo seletivo, ex-empregados do Conselho Regional de Química da 14ª Região - CRQ-XIV, que tenham se desvinculado a menos de 180 dias ou outros que tenham processos litigiosos judiciais com a instituição.</w:t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, _______de_______________ de______.</w:t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bookmarkStart w:id="0" w:name="_Hlk203743810"/>
    <w:bookmarkStart w:id="1" w:name="_Hlk203743809"/>
    <w:bookmarkStart w:id="2" w:name="_Hlk203743798"/>
    <w:r>
      <w:rPr>
        <w:rFonts w:cs="Arial" w:ascii="Arial" w:hAnsi="Arial"/>
        <w:sz w:val="18"/>
        <w:szCs w:val="18"/>
      </w:rPr>
      <w:t>Avenida Ayrão – nº 671 – Bairro: Centro – CEP: 69.025-005 – Manaus – Amazonas</w:t>
    </w:r>
    <w:bookmarkEnd w:id="2"/>
  </w:p>
  <w:p>
    <w:pPr>
      <w:pStyle w:val="Footer"/>
      <w:jc w:val="center"/>
      <w:rPr>
        <w:rFonts w:ascii="Arial" w:hAnsi="Arial" w:cs="Arial"/>
        <w:sz w:val="18"/>
        <w:szCs w:val="18"/>
      </w:rPr>
    </w:pPr>
    <w:bookmarkStart w:id="3" w:name="_Hlk203743810"/>
    <w:bookmarkStart w:id="4" w:name="_Hlk203743809"/>
    <w:r>
      <w:rPr>
        <w:rFonts w:cs="Arial" w:ascii="Arial" w:hAnsi="Arial"/>
        <w:sz w:val="18"/>
        <w:szCs w:val="18"/>
      </w:rPr>
      <w:t>E-mail: pss@crq14.org.br – site: www.crq14.org.br – tel.: 92 3071-7713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701925</wp:posOffset>
          </wp:positionH>
          <wp:positionV relativeFrom="margin">
            <wp:posOffset>-1413510</wp:posOffset>
          </wp:positionV>
          <wp:extent cx="702310" cy="731520"/>
          <wp:effectExtent l="0" t="0" r="0" b="0"/>
          <wp:wrapNone/>
          <wp:docPr id="1" name="Imagem 1" descr="Logotip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tip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567" w:hanging="0"/>
      <w:jc w:val="center"/>
      <w:rPr>
        <w:rFonts w:ascii="Arial" w:hAnsi="Arial" w:cs="Arial"/>
        <w:bCs/>
        <w:sz w:val="12"/>
        <w:szCs w:val="12"/>
        <w:lang w:val="en-US"/>
      </w:rPr>
    </w:pPr>
    <w:r>
      <w:rPr>
        <w:rFonts w:cs="Arial" w:ascii="Arial" w:hAnsi="Arial"/>
        <w:bCs/>
        <w:sz w:val="12"/>
        <w:szCs w:val="12"/>
        <w:lang w:val="en-US"/>
      </w:rPr>
    </w:r>
  </w:p>
  <w:p>
    <w:pPr>
      <w:pStyle w:val="Header"/>
      <w:ind w:left="-567" w:right="-568" w:hanging="0"/>
      <w:jc w:val="center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6775" cy="5864225"/>
              <wp:effectExtent l="0" t="0" r="0" b="0"/>
              <wp:wrapNone/>
              <wp:docPr id="2" name="WordPictureWatermark6714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714455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6840" cy="586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714455" o:spid="shape_0" stroked="f" o:allowincell="f" style="position:absolute;margin-left:-21.55pt;margin-top:87.8pt;width:468.2pt;height:461.7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/>
      <w:t>SERVIÇO PÚBLICO FEDERAL</w:t>
      <w:br/>
    </w:r>
    <w:r>
      <w:rPr>
        <w:b/>
        <w:sz w:val="22"/>
        <w:szCs w:val="22"/>
      </w:rPr>
      <w:t>CONSELHO REGIONAL DE QUÍMICA da 14ª REGIÃO</w:t>
    </w:r>
  </w:p>
  <w:p>
    <w:pPr>
      <w:pStyle w:val="Header"/>
      <w:ind w:left="-567" w:right="-568" w:hanging="0"/>
      <w:jc w:val="center"/>
      <w:rPr>
        <w:rFonts w:ascii="Arial" w:hAnsi="Arial" w:cs="Arial"/>
        <w:bCs/>
        <w:sz w:val="18"/>
        <w:szCs w:val="18"/>
        <w:lang w:val="en-US"/>
      </w:rPr>
    </w:pPr>
    <w:r>
      <w:rPr>
        <w:sz w:val="18"/>
        <w:szCs w:val="18"/>
      </w:rPr>
      <w:t>Jurisdição: Amazonas, Acre, Rondônia e Roraima.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Cs/>
        <w:sz w:val="18"/>
        <w:szCs w:val="18"/>
        <w:lang w:val="en-US"/>
      </w:rPr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6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en-US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3b5647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3b5647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b5647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b5647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b5647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b5647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b5647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3b5647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3b5647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b56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b56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b564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b564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b5647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b564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b5647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b564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3b5647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b564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3b56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3b56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5647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3b564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5647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qFormat/>
    <w:rsid w:val="003b564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b564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3b564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tuloChar"/>
    <w:uiPriority w:val="11"/>
    <w:qFormat/>
    <w:rsid w:val="003b5647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oChar"/>
    <w:uiPriority w:val="29"/>
    <w:qFormat/>
    <w:rsid w:val="003b5647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3b5647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3b5647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b564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b564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b1a3b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587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0:39:00Z</dcterms:created>
  <dc:creator>Lucas Rodrigues Lucas</dc:creator>
  <dc:description/>
  <dc:language>en-US</dc:language>
  <cp:lastModifiedBy>Lucas Rodrigues Lucas</cp:lastModifiedBy>
  <dcterms:modified xsi:type="dcterms:W3CDTF">2025-07-21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